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>22.12.2020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24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йна спільної власності територіальних громад сіл та селищ Ужгородського району, яке передається на баланс Холмківської сільської </w:t>
      </w:r>
      <w:r>
        <w:rPr>
          <w:rStyle w:val="StrongEmphasis"/>
          <w:b w:val="false"/>
          <w:sz w:val="28"/>
          <w:szCs w:val="28"/>
          <w:lang w:val="uk-UA"/>
        </w:rPr>
        <w:t>ради Ужгородського району Закарпатської області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4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ІВСЬКИЙ ОПОРНИЙ ЗАКЛАД ЗАГАЛЬНОЇ СЕРЕДНЬОЇ ОСВІТИ І-ІІІ СТУПЕНІВ УЖГОРОДСЬКОЇ РАЙОННОЇ РАДИ ЗАКАРПАТ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1039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СЬКИЙ ОПОРНИЙ ЗАКЛАД ЗАГАЛЬНОЇ СЕРЕДНЬОЇ ОСВІТИ І-ІІІ СТУПЕНІВ УЖГОРОДСЬКОЇ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818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ВС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5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К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7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НИЦЬКА ЗАГАЛЬНООСВІТНЯ ШКОЛА І-ІІІ СТУПЕНІВ УЖГОРОДСЬКОЇ РАЙОННОЇ РАДИ ЗАКАРПАТ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 Ю.В.Фрінцко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>22.12.2020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клад </w:t>
      </w:r>
      <w:r>
        <w:rPr>
          <w:b/>
          <w:bCs/>
          <w:sz w:val="28"/>
          <w:szCs w:val="28"/>
          <w:lang w:val="uk-UA"/>
        </w:rPr>
        <w:t xml:space="preserve">комісії з прийому-передачі майна 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b/>
          <w:b/>
          <w:color w:val="242B2E"/>
          <w:sz w:val="28"/>
          <w:szCs w:val="28"/>
          <w:lang w:val="uk-UA"/>
        </w:rPr>
      </w:pPr>
      <w:r>
        <w:rPr>
          <w:b/>
          <w:color w:val="242B2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4829"/>
      </w:tblGrid>
      <w:tr>
        <w:trPr>
          <w:trHeight w:val="4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ец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хньо Марина Васил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хан Алла Федо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данич Наталі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ді Ерік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учко Надія Юрії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ч Етелла Степ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ксар Регін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веренчук Артур Василь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азорик Ольга Миколаїв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ко Марія Олексії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чук Богдан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Фед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ян Іван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к Галина Емерік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Холмківського сіль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Холмківського сіль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Холмків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Холмків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Тарнівец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торожниц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оритнянського старостинського округу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7:00Z</dcterms:created>
  <dc:creator>Customer</dc:creator>
  <dc:description/>
  <cp:keywords/>
  <dc:language>en-US</dc:language>
  <cp:lastModifiedBy>Admin</cp:lastModifiedBy>
  <cp:lastPrinted>2020-12-23T14:22:00Z</cp:lastPrinted>
  <dcterms:modified xsi:type="dcterms:W3CDTF">2021-01-04T10:48:00Z</dcterms:modified>
  <cp:revision>3</cp:revision>
  <dc:subject/>
  <dc:title/>
</cp:coreProperties>
</file>